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陆安杰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52675" cy="1876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667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贤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25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陆安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限高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21T00:52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