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黎源潮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130" cy="4051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5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cs="Times New Roman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同安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</w:rPr>
        <w:t>151.8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黎源潮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1-21T02:55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01E7A57344F28ACABBB242E47E15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