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年锦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130" cy="409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22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三沙益丰一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年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22T03:0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494C632934A189610BDB618225D7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