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李永强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both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5581650" cy="4086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00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横东大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李永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；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；建筑限高：建筑物楼层须建三层以上，最高不得超过九层，层高三米；绿地率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性质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工业用地配套生产系服务设施建筑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5-01-21T08:50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3533D04BC4497B66F18B876062B37_13</vt:lpwstr>
  </property>
  <property fmtid="{D5CDD505-2E9C-101B-9397-08002B2CF9AE}" pid="3" name="K">
    <vt:lpwstr>2052-10.8.0.6470</vt:lpwstr>
  </property>
  <property fmtid="{D5CDD505-2E9C-101B-9397-08002B2CF9AE}" pid="4" name="KSOProductBuildVer">
    <vt:lpwstr>2052-12.8.2.18606</vt:lpwstr>
  </property>
</Properties>
</file>