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陈财贤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90750" cy="1657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0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5391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西区九村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600.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陈财贤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住宅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1-21T07:51:4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