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锦祥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71462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民乐民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锦祥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21T08:19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CB1955E34ECAB8532A8B364EDB00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