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魏艳芳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219450" cy="2152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10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民乐民安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土地使用权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艳芳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1-21T08:2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1DADE89AE479289766F30B3AB6170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