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市小榄镇绩东一股份合作经济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4"/>
        <w:jc w:val="center"/>
        <w:textAlignment w:val="auto"/>
        <w:rPr>
          <w:rFonts w:ascii="仿宋_GB2312" w:hAnsi="仿宋_GB2312" w:eastAsia="仿宋_GB2312" w:cs="仿宋_GB2312"/>
          <w:color w:val="000000"/>
          <w:spacing w:val="-6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根据中山市城市更新（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改造）专项规划和现行控制性详细规划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小榄镇人民政府拟对位于小榄镇工业大道北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号的中山市小榄镇绩东一股份合作经济联合社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下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绩东一股联社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旧厂房用地进行改造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绩东一股联社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自主改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采取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0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1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地块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小榄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工业大道北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至小榄镇工业大道北，南至德原南路十二巷，西至联成大街，北至德原南路七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用地面积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.586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5865.1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3.8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1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地块于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标图入库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图斑编号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4200001609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改造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涉及用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纳入本次改造范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以实际审批情况为准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1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改造范围内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全部属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集体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土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，无土地使用权证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已办理土地所有权证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所有权证号为中府集有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(2013)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0500070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土地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权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利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绩东一股联社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200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月开始使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1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（四）土地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改造地块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二调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及最新的土地利用现状地类均为建设用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.58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5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865.1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3.8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亩），不涉及边角地、插花地、夹心地、其他用地、征地留用地、与原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地块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现有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栋建筑物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未办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规划报建等手续，建筑面积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647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平方米，现状容积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作工业用途所用。改造前年产值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79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万元（折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1.8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亩），年税收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5.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万元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折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改造地块不涉及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闲置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抵押、历史文化资源要素等情况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不属于土壤环境潜在监管地块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造项目涉及违法使用土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.586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5865.1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3.8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亩）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已按规定落实违法用地处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1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地块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符合国土空间总体规划、控制性详细规划，已纳入《中山市城市更新（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改造）专项规划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20-203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》。其中，在国土空间总体规划中，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城乡建设用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.586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5865.1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3.8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亩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在《中山市小榄镇绩东二片区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021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单元）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街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W-25-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等地块控制性详细规划局部调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）》（中山自然资规划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8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号）中，属一类工业用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.5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86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58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65.1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3.8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亩），规划容积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.0-3.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5%-60%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0%-15%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性建筑高度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以实际审批情况为准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4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改造项目地块全部位于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三区三线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</w:rPr>
        <w:t>开发边界内，符合在编的工业用地保护线管控要求，且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不涉及永久基本农田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生态保护红线、森林资源等管控要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0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二、改造意愿及补偿安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1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（一）改造意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涉及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绩东一股联社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个权利主体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小榄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按照法律法规，就改造范围、土地现状、改造主体及拟改造情况、补偿安置方式征询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绩东一股联社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改造意愿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并经该农村集体经济组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/>
        </w:rPr>
        <w:t>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代表会议三分之二以上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代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表决，同意改造项目涉及地块办理完善集体建设用地手续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1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（二）补偿安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0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改造项目不涉及征收土地，属权利人自主改造，不涉及补偿安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0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三、改造主体及拟改造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国土空间总体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规划、控制性详细规划管控要求实施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1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（一）改造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该改造项目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宗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项目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采取权利人自主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的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方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绩东一股联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改造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实施全面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1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）拟改造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16"/>
        <w:jc w:val="left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改造后将用于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工业用途，拟引入日用品制造、智能照明、智能锁具、脚轮、五金塑料、机械装备产业为主的智能家居等产业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在符合控制性详细规划的基础上，容积率不小于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eastAsia="zh-CN"/>
        </w:rPr>
        <w:t>.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，总建筑面积不小于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71730.3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平方米（不含不计容面积），其中新建总建筑面积不少于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71730.3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平方米（不含不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计容面积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不保留原有建筑物，不申请分割销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项目相关情况符合国家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《产业结构调整指导目录》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《中山市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生态环境分区管控方案》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《中山市涉挥发性有机物项目环保管理规定》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改造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产值不低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228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（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亩），年税收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941.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7.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1"/>
        <w:rPr>
          <w:rFonts w:ascii="楷体_GB2312" w:hAnsi="楷体_GB2312" w:eastAsia="楷体_GB2312" w:cs="楷体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（三）需办理的用地手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9"/>
        <w:textAlignment w:val="auto"/>
        <w:outlineLvl w:val="2"/>
        <w:rPr>
          <w:rFonts w:ascii="仿宋_GB2312" w:hAnsi="仿宋_GB2312" w:eastAsia="仿宋_GB2312" w:cs="仿宋_GB2312"/>
          <w:b/>
          <w:b/>
          <w:bCs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  <w:lang w:val="en-US" w:eastAsia="zh-CN"/>
        </w:rPr>
        <w:t>集体土地完善转用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7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、《广东省“三旧”改造标图入库和用地报批工作指引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版）》（粤自然资函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9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，改造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符合办理集体土地完善转用手续的要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内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.58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5865.1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3.8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亩）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体土地完善转用手续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以实际审批情况为准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19"/>
        <w:textAlignment w:val="auto"/>
        <w:rPr>
          <w:rFonts w:ascii="仿宋_GB2312" w:hAnsi="仿宋_GB2312" w:eastAsia="仿宋_GB2312" w:cs="仿宋_GB2312"/>
          <w:b/>
          <w:b/>
          <w:bCs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  <w:lang w:val="en-US" w:eastAsia="zh-CN"/>
        </w:rPr>
        <w:t>集体建设用地自用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《中山市小榄镇绩东二片区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21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街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W-25-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等地块控制性详细规划局部调整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）》（中山自然资规划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8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号）中属一类工业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.58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5865.1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3.8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按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采用集体自用的方式供地给绩东一股联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Heading1"/>
        <w:ind w:firstLine="619"/>
        <w:rPr>
          <w:lang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以实际审批情况为准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0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四、资金筹措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592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项目改造成本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76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，均由改造主体绩东一股联社自筹投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592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项目开发时间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自市政府批准供地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之日起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4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日内动工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项目自动工之日起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27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日内竣工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拟投入资金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076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元，拟建建筑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71730.3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不含不计容建筑面积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实施建设工业厂房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配套设施建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Heading1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/>
        </w:rPr>
        <w:t>（以实际审批情况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outlineLvl w:val="0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六、实施监管</w:t>
      </w:r>
    </w:p>
    <w:p>
      <w:pPr>
        <w:pStyle w:val="Normal"/>
        <w:spacing w:lineRule="exact" w:line="574"/>
        <w:ind w:firstLine="592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u w:val="none"/>
          <w:lang w:eastAsia="zh-CN"/>
        </w:rPr>
        <w:t>详见项目实施监管协议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眉 字符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" w:cs="Cambria"/>
      <w:bCs/>
      <w:sz w:val="24"/>
      <w:szCs w:val="32"/>
    </w:rPr>
  </w:style>
  <w:style w:type="paragraph" w:styleId="TextBody">
    <w:name w:val="Body Text"/>
    <w:basedOn w:val="Normal"/>
    <w:next w:val="Heading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正文"/>
    <w:basedOn w:val="TextBody"/>
    <w:qFormat/>
    <w:pPr>
      <w:spacing w:lineRule="exact" w:line="500" w:before="0" w:after="60"/>
      <w:ind w:firstLine="200"/>
    </w:pPr>
    <w:rPr>
      <w:rFonts w:ascii="Times New Roman" w:hAnsi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5:00Z</dcterms:created>
  <dc:creator>huang heyuan</dc:creator>
  <dc:description/>
  <dc:language>en-US</dc:language>
  <cp:lastModifiedBy>陈慧娟</cp:lastModifiedBy>
  <cp:lastPrinted>2024-05-27T10:50:00Z</cp:lastPrinted>
  <dcterms:modified xsi:type="dcterms:W3CDTF">2025-01-19T08:5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3A1D7D3934982BFEBEA1EEEF38084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MGNiYzE2NWI4ZTRiNzY4OThjZjE1NGZmZmVkNGMxMzIiLCJ1c2VySWQiOiI5NDQ1MDYwNjIifQ==</vt:lpwstr>
  </property>
  <property fmtid="{D5CDD505-2E9C-101B-9397-08002B2CF9AE}" pid="5" name="commondata">
    <vt:lpwstr>commondata</vt:lpwstr>
  </property>
</Properties>
</file>