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安士制药（中山）有限公司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6690" cy="3820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313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25479.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747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5023.9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。两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辉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属《中山市中山港街道三洲山片区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50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街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1-01-0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地块控制性详细规划局部调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(2024)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范围，规划功能为一类工业用地（地块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-01-0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土地使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用权人为安士制药（中山）有限公司。现土地使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503.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313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25479.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无约定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无约定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无约定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747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5023.9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城乡规划有关法律法规要求，公示时间为本公示刊</w:t>
      </w:r>
      <w:r>
        <w:rPr>
          <w:rFonts w:ascii="仿宋_GB2312" w:hAnsi="仿宋_GB2312" w:eastAsia="仿宋_GB2312"/>
          <w:sz w:val="32"/>
          <w:szCs w:val="32"/>
        </w:rPr>
        <w:t>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火炬高技术产业开发区自然资源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5-01-24T07:42:44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5F45F60A4DFC969B27B47155118D_13</vt:lpwstr>
  </property>
  <property fmtid="{D5CDD505-2E9C-101B-9397-08002B2CF9AE}" pid="3" name="KSOProductBuildVer">
    <vt:lpwstr>2052-12.8.2.18606</vt:lpwstr>
  </property>
</Properties>
</file>