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惠兰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334000" cy="366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6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三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3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袁惠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限高：生产性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1-23T06:16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71A3B1674FADB23BCC2FF56C7095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