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坤棠、苏琼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19325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061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061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联顺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91.3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坤棠、苏琼珍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24T07:27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