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梁卫权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76825" cy="360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7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.6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卫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建房：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1-26T01:4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D8C0D7EBA42AB8A44ABEE4B1BD3C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