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313"/>
        <w:jc w:val="center"/>
        <w:textAlignment w:val="auto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何焯然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952625" cy="1819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0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字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9125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国有出让用地，位于中山市东升镇迎宾路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485.9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何焯然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商品住宅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。现土地使用权人申请变更该宗用地规划条件。我局已受理其申请，根据公开、公平、公正原则，现对该宗地规划条件变更进行公示，公示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该用地为国有出让用地，土地出让合同约定容积率为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同意按程序提供建筑方案申请调整的容积率，容积率为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4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且建筑面积不超过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建筑层数不得超过四层，第四层只允许建梯间及辅助用房，面积不得超过基底面积的一半；建筑高度不大于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联系人：李小姐         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659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5-01-26T02:32:1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824EE2F3146BC938CB3F4E5497CCB</vt:lpwstr>
  </property>
  <property fmtid="{D5CDD505-2E9C-101B-9397-08002B2CF9AE}" pid="3" name="KSOProductBuildVer">
    <vt:lpwstr>2052-11.8.2.11718</vt:lpwstr>
  </property>
</Properties>
</file>