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市长江鞋业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5580" cy="3470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长江鞋业有限公司宗地位于中山市板芙镇深湾村板芙南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000051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18042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《中山市板芙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工业用地规划条件论证报告》的</w:t>
      </w:r>
      <w:r>
        <w:rPr>
          <w:rFonts w:eastAsia="仿宋" w:cs="仿宋" w:ascii="仿宋" w:hAnsi="仿宋"/>
          <w:sz w:val="32"/>
          <w:szCs w:val="32"/>
        </w:rPr>
        <w:t>E-5-1(1)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小于等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1-24T03:55:2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