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姜晶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1530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1870075" cy="2552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153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新茂工业大道西一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416.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姜晶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1-24T08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7CC263DCE40C8BC74C40B5241279E</vt:lpwstr>
  </property>
  <property fmtid="{D5CDD505-2E9C-101B-9397-08002B2CF9AE}" pid="3" name="KSOProductBuildVer">
    <vt:lpwstr>2052-11.8.2.11718</vt:lpwstr>
  </property>
</Properties>
</file>