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中山市泽灏房地产开发有限公司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3695700" cy="2800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泽灏房地产开发有限公司宗地位于中山市三乡镇大布村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265537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9111.5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镇住宅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eastAsia="zh-CN"/>
        </w:rPr>
        <w:t>控规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三乡镇乡泉片区控制性详细规划》的</w:t>
      </w:r>
      <w:r>
        <w:rPr>
          <w:rFonts w:eastAsia="仿宋" w:cs="仿宋" w:ascii="仿宋" w:hAnsi="仿宋"/>
          <w:sz w:val="32"/>
          <w:szCs w:val="32"/>
        </w:rPr>
        <w:t>01-19</w:t>
      </w:r>
      <w:r>
        <w:rPr>
          <w:rFonts w:ascii="仿宋" w:hAnsi="仿宋" w:cs="仿宋" w:eastAsia="仿宋"/>
          <w:sz w:val="32"/>
          <w:szCs w:val="32"/>
        </w:rPr>
        <w:t>地块上，变更后用地性质为 二类居住用地，用地配套规划指标为：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原出让合同执行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eastAsia="zh-CN"/>
        </w:rPr>
        <w:t>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280" w:after="28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邓海波</cp:lastModifiedBy>
  <cp:lastPrinted>2019-07-18T15:31:00Z</cp:lastPrinted>
  <dcterms:modified xsi:type="dcterms:W3CDTF">2025-02-05T02:03:5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0.1.0.5603</vt:lpwstr>
  </property>
</Properties>
</file>