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阜沙镇欧阳林添、梁常坤“工改工”宗地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阜沙镇欧阳林添、梁常坤“工改工”宗地项目“三旧”改造方案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00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阜沙镇欧阳林添、梁常坤“工改工”宗地项目“三旧”改造方案</w:t>
            </w:r>
          </w:p>
        </w:tc>
      </w:tr>
      <w:tr>
        <w:trPr>
          <w:trHeight w:val="5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山市阜沙镇阜港西路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3447.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3447.60</w:t>
            </w:r>
          </w:p>
        </w:tc>
      </w:tr>
      <w:tr>
        <w:trPr>
          <w:trHeight w:val="112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《中山市阜沙镇工业用地规划条件论证报告》（中府函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25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4200068568</w:t>
            </w:r>
          </w:p>
        </w:tc>
      </w:tr>
      <w:tr>
        <w:trPr>
          <w:trHeight w:val="43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7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43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欧阳林添、梁常坤</w:t>
            </w:r>
          </w:p>
        </w:tc>
      </w:tr>
      <w:tr>
        <w:trPr>
          <w:trHeight w:val="49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6895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海龙</cp:lastModifiedBy>
  <dcterms:modified xsi:type="dcterms:W3CDTF">2025-01-24T01:4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802F10934294B67A9476D853671B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