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吕权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eastAsia="黑体" w:cs="微软雅黑" w:ascii="黑体" w:hAnsi="黑体"/>
          <w:color w:val="333333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43125" cy="1704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6388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太乐路太乐街太乐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56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吕权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2-07T02:17:5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