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70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70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70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关于《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中山市中山港街道得能湖公园片区（</w:t>
      </w: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1504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单元）</w:t>
      </w: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05-09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街区控制性详细规划一般修改（</w:t>
      </w: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0"/>
          <w:szCs w:val="40"/>
        </w:rPr>
        <w:t>》成果的公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山市中山港街道得能湖公园片区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150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单元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05-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街区控制性详细规划一般修改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获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按照相关</w:t>
      </w:r>
      <w:r>
        <w:rPr>
          <w:rFonts w:eastAsia="仿宋_GB2312;仿宋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对该成果予以公布。广大市民或与之存在相关利害关系人（单位、组织）可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山火炬高技术产业开发区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理委员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山市自然资源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网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查阅规划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山火炬高技术产业开发区管理委员会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联系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何小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9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7:00Z</dcterms:created>
  <dc:creator>Admin</dc:creator>
  <dc:description/>
  <dc:language>en-US</dc:language>
  <cp:lastModifiedBy>何慧宜</cp:lastModifiedBy>
  <cp:lastPrinted>2024-11-28T16:49:00Z</cp:lastPrinted>
  <dcterms:modified xsi:type="dcterms:W3CDTF">2025-02-07T06:36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43854F824F618BFCC4561A0A8C17_13</vt:lpwstr>
  </property>
  <property fmtid="{D5CDD505-2E9C-101B-9397-08002B2CF9AE}" pid="3" name="KSOProductBuildVer">
    <vt:lpwstr>2052-12.8.2.18606</vt:lpwstr>
  </property>
</Properties>
</file>