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伍少珍、陈相朝中府国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2012)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10043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667250" cy="3295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</w:t>
      </w:r>
      <w:r>
        <w:rPr>
          <w:rFonts w:eastAsia="仿宋_GB2312" w:cs="仿宋_GB2312" w:ascii="仿宋_GB2312" w:hAnsi="仿宋_GB2312"/>
          <w:sz w:val="28"/>
          <w:szCs w:val="28"/>
        </w:rPr>
        <w:t>(2012)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10043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港口镇沙港西路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2652.9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伍少珍、陈相朝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9230" cy="20269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2-13T08:1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