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 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脱氢乙酸及其钠盐（以脱氢乙酸计）、山梨酸及其钾盐（以山梨酸计）、糖精钠（以糖精计）、安赛蜜、菌落总数、大肠菌群、霉菌、商业无菌、金黄色葡萄球菌、沙门氏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山梨酸及其钾盐（以山梨酸计）硼砂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血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5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吡虫啉、环丙唑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、氟虫腈、灭多威、敌百虫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唑磷、噻虫胺、噻虫嗪、氧乐果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毒死蜱、氟虫腈、腐霉利、甲拌磷、克百威、乐果、六六六、氯氟氰菊酯和高效氯氟氰菊酯、氯氰菊酯和高效氯氰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7:00Z</dcterms:created>
  <dc:creator>gdfda</dc:creator>
  <dc:description/>
  <dc:language>en-US</dc:language>
  <cp:lastModifiedBy>greatwall</cp:lastModifiedBy>
  <dcterms:modified xsi:type="dcterms:W3CDTF">2025-01-08T16:47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