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I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numPr>
          <w:ilvl w:val="0"/>
          <w:numId w:val="0"/>
        </w:numPr>
        <w:spacing w:lineRule="exact" w:line="580" w:before="313" w:after="312"/>
        <w:jc w:val="center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中山市新技术新产品能力清单信息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52"/>
        <w:gridCol w:w="2152"/>
        <w:gridCol w:w="2404"/>
      </w:tblGrid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单位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联系人及职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联系方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单位介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（请介绍单位名称、地址、核心技术、主营业务、经营状况等）</w:t>
            </w:r>
          </w:p>
        </w:tc>
      </w:tr>
      <w:tr>
        <w:trPr>
          <w:trHeight w:val="16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新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新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新模式简介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（请介绍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模式名称的开发背景、技术路线、功能模块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预期效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等）</w:t>
            </w:r>
          </w:p>
        </w:tc>
      </w:tr>
      <w:tr>
        <w:trPr>
          <w:trHeight w:val="12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是否形成相关知识产权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是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（请填写拥有自主知识产权的新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新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新模式名称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否</w:t>
            </w:r>
          </w:p>
        </w:tc>
      </w:tr>
      <w:tr>
        <w:trPr>
          <w:trHeight w:val="12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所需场景简介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（请介绍该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模式创意应用所需的场景内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预期效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拟对接应用场景提供方，如部门、企业等）</w:t>
            </w:r>
          </w:p>
        </w:tc>
      </w:tr>
      <w:tr>
        <w:trPr>
          <w:trHeight w:val="9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应用案例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（请介绍实际应用案例，没有案例请填“无”）</w:t>
            </w:r>
          </w:p>
        </w:tc>
      </w:tr>
      <w:tr>
        <w:trPr>
          <w:trHeight w:val="9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推广价值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（请介绍主要优势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重点说明区域、行业、领域等可复制性、规模化的应用价值和前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/>
              </w:rPr>
              <w:t>真实性承诺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我单位对材料的真实性和有效性负责，若材料失实或造假，愿承担相应的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特此承诺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  <w:t>单位签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ind w:firstLine="3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此表请提供可编辑的电子版及盖章扫描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GEI">
    <w:name w:val="GEI正文"/>
    <w:basedOn w:val="Normal"/>
    <w:qFormat/>
    <w:pPr>
      <w:overflowPunct w:val="false"/>
      <w:spacing w:lineRule="exact" w:line="56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尚晶</cp:lastModifiedBy>
  <dcterms:modified xsi:type="dcterms:W3CDTF">2025-02-11T02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4134015156CFD12D47B679424EE30</vt:lpwstr>
  </property>
  <property fmtid="{D5CDD505-2E9C-101B-9397-08002B2CF9AE}" pid="3" name="KSOProductBuildVer">
    <vt:lpwstr>2052-11.8.2.9022</vt:lpwstr>
  </property>
</Properties>
</file>