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山市西区粮食种植补助专项资金管理实施方案（修订）》拟修订内容反馈意见采纳情况汇总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50"/>
        <w:gridCol w:w="1470"/>
        <w:gridCol w:w="41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原因</w:t>
            </w:r>
          </w:p>
        </w:tc>
      </w:tr>
      <w:tr>
        <w:trPr>
          <w:trHeight w:val="50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西区街道隆昌社区居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水稻种植补助金额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（一年最多两造）调整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的提议，考虑到种植工作的重要性，建议继续沿用先前的补助标准进行补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虽然街道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粮补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降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，但由于市级水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到了现在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，所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街道的补助标准降低后，市级和街道级的补助总额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+600=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补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是一致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另外考虑街道目前财政状况，因此此次修订不继续沿用先前的街道补助标准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众意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Administrator</dc:creator>
  <dc:description/>
  <dc:language>en-US</dc:language>
  <cp:lastModifiedBy>Administrator</cp:lastModifiedBy>
  <cp:lastPrinted>2019-04-26T11:27:00Z</cp:lastPrinted>
  <dcterms:modified xsi:type="dcterms:W3CDTF">2025-02-18T07:43:58Z</dcterms:modified>
  <cp:revision>2</cp:revision>
  <dc:subject/>
  <dc:title>关于《中山市西区建设中山市节水型工业企业补贴扶持实施细则》（征求意见稿）各单位、个人反馈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2EC0BA5B467899478E165BD42BF3_12</vt:lpwstr>
  </property>
  <property fmtid="{D5CDD505-2E9C-101B-9397-08002B2CF9AE}" pid="3" name="KSOProductBuildVer">
    <vt:lpwstr>2052-12.8.2.18606</vt:lpwstr>
  </property>
</Properties>
</file>