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李满庆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28850" cy="1609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2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04151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南宁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04.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李满庆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住宅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2-20T07:01:5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