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古镇镇海洲村民委员会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314700" cy="2200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2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村乐丰围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土地使用权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古镇镇海洲村民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时没有约定容积率等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2-20T08:0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090811D4454F8A8347E5A4E9D6E3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