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汤兆能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1990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504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长塘北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.8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汤兆能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15T03:5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A5EB5E044183A69A09FF348F950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