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陈丽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57425" cy="1524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6614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东区大街升龙大巷三横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50.5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陈丽华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2-20T08:47:5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