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玉霞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276475" cy="1895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6444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联安南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0.4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陈玉霞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2-20T07:00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4C7165BD4D3EAAEE5A1764E5AED1</vt:lpwstr>
  </property>
  <property fmtid="{D5CDD505-2E9C-101B-9397-08002B2CF9AE}" pid="3" name="KSOProductBuildVer">
    <vt:lpwstr>2052-11.8.2.11718</vt:lpwstr>
  </property>
</Properties>
</file>