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jc w:val="center"/>
        <w:textAlignment w:val="auto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中山山燕纺织有限公司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4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552565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/>
        <w:drawing>
          <wp:inline distT="0" distB="0" distL="0" distR="0">
            <wp:extent cx="3743325" cy="2406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8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157"/>
        <w:jc w:val="center"/>
        <w:textAlignment w:val="auto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55256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位于中山市横栏镇西冲东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42709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，土地用途为工业，土地使用权人为中山山燕纺织有限公司。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、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该用地为国有出让用地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原合同约定容积率：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.5;1.0-3.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≥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0%;10%-1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0%;35-6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-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层；产业用房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米，配套设施建筑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米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、变更后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性质：一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类工业用地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-3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5%-6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%-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产业用房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；配套设施建筑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 xml:space="preserve">米。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5-02-19T03:26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7CC263DCE40C8BC74C40B5241279E</vt:lpwstr>
  </property>
  <property fmtid="{D5CDD505-2E9C-101B-9397-08002B2CF9AE}" pid="3" name="KSOProductBuildVer">
    <vt:lpwstr>2052-11.8.2.11718</vt:lpwstr>
  </property>
</Properties>
</file>