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何锦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38375" cy="1924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中府国用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0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5367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九洲基二十二村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42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何锦标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4T09:08:5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