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20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1</w:t>
      </w:r>
    </w:p>
    <w:p>
      <w:pPr>
        <w:pStyle w:val="Normal"/>
        <w:tabs>
          <w:tab w:val="clear" w:pos="420"/>
          <w:tab w:val="left" w:pos="2223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户需求</w:t>
      </w:r>
    </w:p>
    <w:p>
      <w:pPr>
        <w:pStyle w:val="Style13"/>
        <w:widowControl/>
        <w:shd w:fill="FFFFFF" w:val="clear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3"/>
        <w:widowControl/>
        <w:shd w:fill="FFFFFF" w:val="clear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福利彩票发行中心（以下简称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福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”）是隶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民政局的公益事业单位，负责全市福利彩票销售统一管理工作。为进一步开拓我市福利彩票销售市场，做好全市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福利彩票销售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升即开票销售管理效率、规范销售流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福利彩票事业安全运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社会公众对福利彩票的认知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参与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传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利彩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正能量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市福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拟采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销售场所管理及营销辅助服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项目。</w:t>
      </w:r>
    </w:p>
    <w:p>
      <w:pPr>
        <w:pStyle w:val="Bodytext2"/>
        <w:snapToGrid w:val="false"/>
        <w:spacing w:lineRule="exact" w:line="600" w:before="0" w:after="0"/>
        <w:ind w:lef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项目服务期限</w:t>
      </w:r>
    </w:p>
    <w:p>
      <w:pPr>
        <w:pStyle w:val="Bodytext2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-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日，一年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项目服务内容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eastAsia="仿宋_GB2312"/>
          <w:sz w:val="32"/>
          <w:szCs w:val="32"/>
        </w:rPr>
        <w:t>主要辅助技术岗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场岗及</w:t>
      </w:r>
      <w:r>
        <w:rPr>
          <w:rFonts w:ascii="仿宋_GB2312" w:hAnsi="仿宋_GB2312" w:eastAsia="仿宋_GB2312"/>
          <w:sz w:val="32"/>
          <w:szCs w:val="32"/>
        </w:rPr>
        <w:t>宣传岗完成相应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销售场所管理辅助服务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福彩销售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，包括销售场所代销协议签订；销售场所档案归档；销售场所申办、建设、巡查、迁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变更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停售等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福彩销售场所电脑票销售设备的安装、调试、维修维护和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销售场所销售员的培训、考核和业务指导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销售场所安全生产日常监督检查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电脑票销售数据分析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销售渠道拓展及维护，收集整理销售场所反馈的意见建议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收集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彩销售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资料，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档案整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促销物资、宣传资料、慰问品等向销售场所发放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彩中心技术值班工作，解答销售场所及群众咨询，接待来访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彩中心机房、办公电脑设备、网络等维修维护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交办的其他辅助管理销售场所的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即开票销售管理辅助服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辅助做好即开票相关的营销宣传工作，包括但不限于即开票宣传素材（视频、海报、文案）转发、物料配送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辅助做好即开票短期内多元化销售渠道管理，包括但不限于证照办理、实地核验等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辅助对全市福彩销售场所进行日常巡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辅助做好即开票库存、销售进展、违规情况的动态监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辅助处理即开票销售纠纷、投诉及突发事件应急响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辅助组织综合管理服务人员的培训，包括工作标准及要求、合规操作、即开票销售设备使用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辅助及时更新、维护即开票销售管理系统里销售场所信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辅助做好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即开票分配工作方案每批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销售场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分配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辅助做好销售数据汇总统计，包括综合管理服务项目季度考核数据，即开票月度库存情况、领票情况、销售情况、区域分布、票种热度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辅助做好即开票销售设备的维修维护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辅助做好即开票销售管理相关资料的归档整理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领导交办的其他辅助即开票销售管理的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营销辅助服务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年度营销宣传计划，拟定各票种详细促销方案、各类型宣传推广方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营销宣传项目的采购和实施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沟通协调，及时做好福彩促销和公益宣传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同上级部门的营销宣传对接，及时落实中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省福彩中心下达的促销宣传工作和中大奖宣传工作，撰写新闻宣传稿件、整理提供宣传素材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百万元以上大奖的兑奖接待、中奖彩票的拍照及照片管理，百万以上中奖者数据整理统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彩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舆情监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、应急处置等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彩票公益金宣传工作，对接收集公益金使用情况，拟定公益金宣传方案并组织实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销售场所关于营销宣传的意见建议收集整理工作，其他地区营销宣传先进经验收集整理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辅助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福彩中心重要工作记录和向上级部门报送信息稿件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交办的其他辅助营销宣传的工作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项目服务人员基本要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楷体_GB2312" w:hAnsi="楷体_GB2312" w:eastAsia="楷体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一）销售场所管理、即开票销售管理辅助服务人员需要同时满足以下条件：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遵纪守法，品行端正，无违法犯罪和违纪记录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专业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算机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信息电子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统计学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现代管理类（具体参照《广东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考试录用公务员专业参考目录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等条件下，有政府机关、事业单位、社会组织工作经验者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楷体_GB2312" w:hAnsi="楷体_GB2312" w:eastAsia="楷体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营销辅助服务人员需要同时满足以下条件：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遵纪守法，品行端正，无违法犯罪和违纪记录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专业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文传播类、现代管理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法律类（具体参照《广东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年考试录用公务员专业参考目录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等条件下，有政府机关、事业单位、社会组织工作经验者优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项目主要指标任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销售场所管理辅助服务主要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福彩销售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全市福彩销售场所实地检查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彩中心技术值班（轮班）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解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销售场所及群众咨询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跟进粤省事平台福彩报批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新增销售场所、搬迁销售场所进行现场勘察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次，对新销售员岗前培训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组织销售场所人员参与省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开展的业务培训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做好站点参训签到记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全市福彩销售场所意见建议收集、资料收集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销售场所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升级改造的前期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销售场所电脑票销售设备的安装调试、维修维护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站维护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次，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维修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常沟通协调、指导监督片区综合管理服务人员开展福彩销售管理工作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月更新全市福彩销售场所信息汇总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销售场所电脑票销售分析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季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半年及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总结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二）即开票销售管理辅助服务主要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协助做好即开票相关的营销宣传工作，包括但不限于即开票宣传素材（视频、海报、文案）转发、物料配送等，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协助做好即开票短期内多元化销售渠道管理，包括但不限于证照办理、实地核验等工作，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协助对全市福彩销售场所进行现场抽查，每季度覆盖率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协助做好即开票库存动态监控，盘点即开票仓库至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周；做好违规情况动态监控，至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协助做好处理即开票销售纠纷、投诉及突发事件应急响应，投诉响应时间小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小时，解决率大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协助做好组织综合管理服务人员的培训，包括巡检标准及要求、合规操作、即开票销售设备使用等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及时更新、维护即开票销售管理系统里销售场所信息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协助完成按即开票分配工作方案每批次销售场所分配情况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协助完成做好销售数据汇总统计，包括综合管理服务项目季度考核数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季度，即开票库存情况、领票情况、销售情况、区域分布、票种热度等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协助完成即开票销售设备的维修维护工作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协助做好即开票销售管理相关资料的归档整理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半年及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总结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营销辅助服务主要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拟定全年福彩营销推广计划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媒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沟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接合作方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沟通次数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营销宣传项目实地检查验收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福彩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下达的促销宣传工作和中大奖宣传工作，撰写新闻宣传稿件，向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供稿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做好百万元以上大奖的兑奖接待（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），彩票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月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百万元以上中奖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做好市级促销活动、公益活动的方案策划、实施工作，完成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活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组织全市销售场所人员开展省、市中心促销活动相关培训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做好全市福彩销售场所信息收集报送工作，发掘其中的好人好事、优秀典型事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宣传报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集整理其他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的营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案例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内福利彩票舆情监测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彩中心电子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内容发布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更新信息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月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汇总在各媒体平台开展宣传报道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助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福彩中心重要工作信息报送每周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半年及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总结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目监督考核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为确保项目服务能保质保量完成各项工作任务，本项目将针对项目进度及服务质量进行监督考核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 w:bidi="ar-SA"/>
        </w:rPr>
        <w:t>（一）项目进度考核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项目进度考核拟每季度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次，项目服务人员应及时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中心汇报相关工作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中心对照项目主要指标及实际执行情况，评估各项指标的完成进度，并制定下一季度的预期完成目标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 w:bidi="ar-SA"/>
        </w:rPr>
        <w:t>（二）项目服务质量考核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项目服务质量考核拟每季度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次，销售场所管理辅助服务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中心对服务对象进行满意度调查，根据调查结果作出评估；营销辅助服务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中心领导、业务负责人根据促销活动方案、活动效果、宣传推广情况、群众意见等进行综合评估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 w:bidi="ar-SA"/>
        </w:rPr>
        <w:t>（三）考核结果反馈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中心将考核意见和建议及时反馈给项目供应商，若存在不足，项目供应商应及时督促项目服务人员对工作中的不足及时改进提升，切实提高服务质量；若项目服务人员无法完成相关服务内容，严重影响工作进度或服务质量，项目供应商应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福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中心沟通协商，及时更换项目服务人员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6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eastAsia="宋体"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7">
    <w:name w:val="_Style 37"/>
    <w:basedOn w:val="Normal"/>
    <w:qFormat/>
    <w:pPr>
      <w:snapToGrid w:val="false"/>
      <w:spacing w:lineRule="exact" w:line="574"/>
    </w:pPr>
    <w:rPr>
      <w:rFonts w:ascii="Calibri" w:hAnsi="Calibri" w:cs="Calibri"/>
    </w:rPr>
  </w:style>
  <w:style w:type="paragraph" w:styleId="CharCharCharChar1CharChar">
    <w:name w:val=" Char Char Char Char1 Char Char"/>
    <w:basedOn w:val="Normal"/>
    <w:qFormat/>
    <w:pPr/>
    <w:rPr>
      <w:rFonts w:eastAsia="仿宋_GB2312"/>
      <w:sz w:val="32"/>
      <w:szCs w:val="20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Char3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21">
    <w:name w:val="_Style 12"/>
    <w:basedOn w:val="Normal"/>
    <w:qFormat/>
    <w:pPr>
      <w:snapToGrid w:val="false"/>
      <w:spacing w:lineRule="exact" w:line="574"/>
    </w:pPr>
    <w:rPr>
      <w:rFonts w:ascii="Calibri" w:hAnsi="Calibri" w:cs="Calibri"/>
    </w:rPr>
  </w:style>
  <w:style w:type="paragraph" w:styleId="CharCharCharCharCharChar2CharCharCharCharCharCharChar">
    <w:name w:val=" Char Char Char Char Char Char2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4">
    <w:name w:val="正文缩进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51">
    <w:name w:val="_Style 5"/>
    <w:basedOn w:val="Normal"/>
    <w:qFormat/>
    <w:pPr/>
    <w:rPr>
      <w:rFonts w:eastAsia="仿宋_GB2312"/>
      <w:sz w:val="32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ing21">
    <w:name w:val="Heading #2|1"/>
    <w:basedOn w:val="Normal"/>
    <w:qFormat/>
    <w:pPr>
      <w:spacing w:lineRule="exact" w:line="583" w:before="0" w:after="54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Bodytext2">
    <w:name w:val="Body text|2"/>
    <w:basedOn w:val="Normal"/>
    <w:qFormat/>
    <w:pPr>
      <w:spacing w:lineRule="exact" w:line="662" w:before="0" w:after="620"/>
      <w:ind w:left="1680" w:firstLine="320"/>
    </w:pPr>
    <w:rPr>
      <w:rFonts w:ascii="Calibri" w:hAnsi="Calibri" w:cs="Calibri"/>
      <w:sz w:val="30"/>
      <w:szCs w:val="30"/>
      <w:u w:val="single"/>
      <w:lang w:val="zh-TW" w:eastAsia="zh-TW"/>
    </w:rPr>
  </w:style>
  <w:style w:type="paragraph" w:styleId="Style16">
    <w:name w:val="_Style 16"/>
    <w:basedOn w:val="Normal"/>
    <w:qFormat/>
    <w:pPr/>
    <w:rPr>
      <w:rFonts w:eastAsia="仿宋_GB2312"/>
      <w:sz w:val="32"/>
      <w:szCs w:val="20"/>
    </w:rPr>
  </w:style>
  <w:style w:type="paragraph" w:styleId="CharChar5CharChar">
    <w:name w:val=" Char Char5 Char Char"/>
    <w:basedOn w:val="Normal"/>
    <w:qFormat/>
    <w:pPr>
      <w:snapToGrid w:val="false"/>
      <w:spacing w:lineRule="exact" w:line="574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7:00Z</dcterms:created>
  <dc:creator>User</dc:creator>
  <dc:description/>
  <dc:language>en-US</dc:language>
  <cp:lastModifiedBy>cong</cp:lastModifiedBy>
  <cp:lastPrinted>2025-02-13T15:15:00Z</cp:lastPrinted>
  <dcterms:modified xsi:type="dcterms:W3CDTF">2025-02-24T02:08:06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C6C0F18D84C58959B7AF0828EC7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3MWVkYTk0NTVlOTAzNmUzZmNjZDdlOGRlMzM0MGQifQ==</vt:lpwstr>
  </property>
  <property fmtid="{D5CDD505-2E9C-101B-9397-08002B2CF9AE}" pid="5" name="commondata">
    <vt:lpwstr>commondata</vt:lpwstr>
  </property>
</Properties>
</file>