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民众镇接源村民委员会用地规划条件变更公示的通告</w:t>
      </w:r>
    </w:p>
    <w:p>
      <w:pPr>
        <w:pStyle w:val="Normal"/>
        <w:ind w:left="3520" w:hanging="352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264785" cy="3994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集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5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722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接源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民众街道保税园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9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一般修改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905-11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商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，土地使用权人为中山市民众镇接源村民委员会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040" cy="1777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5-02-17T09:46:22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7AE58DA4541209DC04AE15220607F_13</vt:lpwstr>
  </property>
  <property fmtid="{D5CDD505-2E9C-101B-9397-08002B2CF9AE}" pid="3" name="KSOProductBuildVer">
    <vt:lpwstr>2052-12.8.2.18606</vt:lpwstr>
  </property>
</Properties>
</file>