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黎桂娟、李舒佩用地</w:t>
      </w:r>
      <w:r>
        <w:rPr>
          <w:rFonts w:ascii="方正小标宋简体" w:hAnsi="方正小标宋简体" w:eastAsia="方正小标宋简体"/>
          <w:sz w:val="44"/>
          <w:szCs w:val="44"/>
        </w:rPr>
        <w:t>规划条件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08955" cy="4093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6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安乐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52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黎桂娟、李舒佩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原用地规划条件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-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2-27T06:41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91B70B4D044F3943B086842401AB6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