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冯健坤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866900" cy="1733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643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兆隆中路新龙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冯健坤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2-28T07:31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E11CE72C54C8B9BABA65966CFBC17</vt:lpwstr>
  </property>
  <property fmtid="{D5CDD505-2E9C-101B-9397-08002B2CF9AE}" pid="3" name="KSOProductBuildVer">
    <vt:lpwstr>2052-11.8.2.11718</vt:lpwstr>
  </property>
</Properties>
</file>