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张锡叶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76475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3243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镇金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92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张锡叶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28T09:25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