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张莹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613400" cy="390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贴边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3-03T07:12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FCF7760A4CE28C4B58C2B0FE170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