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龙的工业实业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</w:rPr>
        <w:t>2008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050258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954780" cy="3048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76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50258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工业大道中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41178.1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龙的工业实业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eastAsia="zh-CN"/>
        </w:rPr>
        <w:t>、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5-03-03T09:20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