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队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员体能测试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实行体能测试成绩不合格淘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招聘公告，考生体能测试项目有任何一项成绩不合格，视为体能测试成绩不合格，直接自动淘汰，考生不用参加后续未进行的体能项目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引体向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测试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钟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测试方法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测者位立于杠下，跳起后双手正握单杠成悬垂姿势。然后听到开始的信号后，屈臂引体至下颌超过横杠上缘，再伸直双臂，还原成悬垂姿势即为成功一次，测试过程中，被测者不允许借助身体摆动完成动作。没有按照要求完成的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(15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跑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测者若干人一组，当被测者听到起跑信号后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田径场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道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1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计时员从开始计时，到当被测者到达终点垂直平面时，计时员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5×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折返搬运重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标出起（终）点线和折返线，起点线距折返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在起点线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斤壶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起点线处做好准备，听到“开始”的口令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双手各提一个壶铃，往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并冲过终点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操作完毕后，喊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操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搬运过程中壶铃不得落地。折返时单脚踏入折返线方可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计时从“开始”至身体有效部位越过终点线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评判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，未第一时间拾取，不计取成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下列情况的做加时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折返时未踏上折返线就返回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9:00Z</dcterms:created>
  <dc:creator>陈婉钧</dc:creator>
  <dc:description/>
  <dc:language>en-US</dc:language>
  <cp:lastModifiedBy>Administrator</cp:lastModifiedBy>
  <cp:lastPrinted>2024-10-28T10:08:00Z</cp:lastPrinted>
  <dcterms:modified xsi:type="dcterms:W3CDTF">2025-02-21T06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2DB653E34F639FF941CA4ED011DD</vt:lpwstr>
  </property>
  <property fmtid="{D5CDD505-2E9C-101B-9397-08002B2CF9AE}" pid="3" name="KSOProductBuildVer">
    <vt:lpwstr>2052-11.8.2.11718</vt:lpwstr>
  </property>
</Properties>
</file>