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吴金英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24100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0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06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居委会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47.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吴金英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05T03:06:0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