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炜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581150" cy="130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64639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国街六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7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何炜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城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8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06T00:57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E63663BB4751BDDE2B7A0364C26F</vt:lpwstr>
  </property>
  <property fmtid="{D5CDD505-2E9C-101B-9397-08002B2CF9AE}" pid="3" name="KSOProductBuildVer">
    <vt:lpwstr>2052-11.8.2.11718</vt:lpwstr>
  </property>
</Properties>
</file>