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刘阳东、李彩红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190750" cy="2114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土地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中府国用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第易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91499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东升镇坦背同兴街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11.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刘阳东、李彩红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相关指标：容积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密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：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绿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≥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30%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建筑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高度：三层（最大建筑高度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米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0.6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06T01:08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8DC231EAB4D7D852C6387AA8A1B07</vt:lpwstr>
  </property>
  <property fmtid="{D5CDD505-2E9C-101B-9397-08002B2CF9AE}" pid="3" name="KSOProductBuildVer">
    <vt:lpwstr>2052-11.8.2.11718</vt:lpwstr>
  </property>
</Properties>
</file>