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郭金照、吴玉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053590" cy="2045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249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249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沙尾路沙尾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7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郭金照、吴玉欢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04T01:17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F0E629614FD78E1913633C3511BF</vt:lpwstr>
  </property>
  <property fmtid="{D5CDD505-2E9C-101B-9397-08002B2CF9AE}" pid="3" name="KSOProductBuildVer">
    <vt:lpwstr>2052-11.8.2.11718</vt:lpwstr>
  </property>
</Properties>
</file>