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章荣耀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eastAsia="黑体" w:cs="微软雅黑" w:ascii="黑体" w:hAnsi="黑体"/>
          <w:color w:val="333333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190750" cy="1628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2466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伟业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7.2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章荣耀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3-04T03:16:3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