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杜英敏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0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杜英敏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3-04T06:46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