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何嘉莉、何嘉韵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38017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610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16109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东阜三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23.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何嘉莉、何嘉韵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无约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05T09:28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8E74E1CFF440AA2A81C9738D2C9C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