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黄铨林、黄丽芳、黄添林、黄丽娥、黄钊林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305050" cy="1581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67150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西田大街四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56.1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黄铨林、黄丽芳、黄添林、黄丽娥、黄钊林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3-11T06:56:5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