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市广耀塑料模具制品有限公司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0500" cy="3971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296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248.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敬业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区电子信息产业园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EF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一类工业用地，土地使用权人为中山市广耀塑料模具制品有限公司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70500" cy="19240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3-12T11:00:41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5E72C0C74DB598BF4DC7C5BE00F9_13</vt:lpwstr>
  </property>
  <property fmtid="{D5CDD505-2E9C-101B-9397-08002B2CF9AE}" pid="3" name="KSOProductBuildVer">
    <vt:lpwstr>2052-12.8.2.18606</vt:lpwstr>
  </property>
</Properties>
</file>