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欧景伟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933700" cy="2305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27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华光西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7.8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欧景伟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3-13T04:00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DEA222704627858EFEC7464EFA1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