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炳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6217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4335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福龙路永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炳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4T00:56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