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财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eastAsia="黑体" w:cs="微软雅黑" w:ascii="黑体" w:hAnsi="黑体"/>
          <w:color w:val="333333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1866900" cy="2171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集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01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字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90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绩东二怡丰四村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3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财根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住宅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13T08:32:1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